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GELS, FROM THE REALMS OF GL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18 Trinity Hymnal, p 21 guitar fake book key of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131 violin, same key (B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     Bb       F     Bb           Eb            Bb   Gm F       F7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s , from the   realms of    glory,       wing your flight o’er all      the eart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epherds in the   fields    a-    biding,     watching  o’er your flocks by n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ges, leave your con-      templations,   brighter     visions beam    a-  fa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ints before the   al-         tar   bending, watching   long in hope      and fe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reation,            join       in    praising   God the   Fa-   ther, Spir-  it, So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b                                   Gm   D       Gm  D7   Gm             F  C7 F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 who sang creation’s   sto-  ry,      now pro-  claim Mes-siah’s brit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 with man is now resid-     ing,    yon- der   shines the infant Ligh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e the great Desire of na-     tions; ye    have seen his    natal sta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ddenly the Lord, descend-  ing,     in    his    temple       shall appe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more your voices rai-       sing    to    th’e   ternal         Three in O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                F7          Bb            Eb          Cm  Bb  Cm     Gm  Fsus  F7    Bb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and worship, come and worship, worship Christ, the   new-  born King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4:14:00Z</dcterms:created>
  <dc:creator>Gayle</dc:creator>
  <dc:description/>
  <dc:language>en-US</dc:language>
  <cp:lastModifiedBy>Gayle</cp:lastModifiedBy>
  <cp:lastPrinted>2002-12-07T23:14:00Z</cp:lastPrinted>
  <dcterms:modified xsi:type="dcterms:W3CDTF">2002-12-08T04:17:00Z</dcterms:modified>
  <cp:revision>3</cp:revision>
  <dc:subject/>
  <dc:title>Amazing Grace</dc:title>
</cp:coreProperties>
</file>